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6 lutego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183765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211592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ONIER” w Kętrzyni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aszyńskiego 2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00 Kętr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/2018-1/571/2014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) w związku z art. 104, art. 107 i art. 155 ustawy z dnia        14 czerwca 1960 r. Kodeks postępowania administracyjnego (Dz. U. z 2017 r. poz. 1257),  po rozpatrzeniu wniosku o sygnaturze  Nr DR.4112.40.2017 z dnia 27 października 2017 r. Spółdzielni Mieszkaniowej „PIONIER” w Kętrzynie, uzupełnionego pismem z dnia 16 listopada 2017 r., po porozumieniu z Prezesem Urzędu Komunikacji Elektronicznej w zakresie technicznych warunków rozpowszechniania oraz w wykonaniu uchwały Krajowej Rady Radiofonii           i Telewizji Nr 363/2017 z dnia 7 grud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571/2014-TK</w:t>
      </w:r>
      <w:r>
        <w:rPr>
          <w:sz w:val="28"/>
          <w:szCs w:val="28"/>
        </w:rPr>
        <w:t xml:space="preserve"> z dnia 3 lipca 2014 r., udzielonej Spółdzielni Mieszkaniowej „PIONIER” w Kętrzynie, na rozpowszechnianie programu telewizyjnego pod nazwą „Kętrzyńska Telewizja Kablowa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rzyn/Kętr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cztowa 5 Giżycko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życko, Kętrzyn, Gołdap, Węgorz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Łąkowa 1 Reszel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zel, Sątopy-Samul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dle Lawendowe 9 Piecki/P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strowskiego 31 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portowa 1 Orneta/Orneta, Pieniężno, Miłak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arszawska 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tynek/Olszty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wizja Kablowa „Bart-Sat” Stowarzyszen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. Konstytucji 3 Maja 19 Bartoszyce/powiat bartoszy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czewo/gminy: Barczewo i Dywity, woj. warmińsko-mazu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lejowa 6b Bisztynek/gminy: Bisztynek, Bartoszyce,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yszyński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órowo Iławeckie/ gminy: Górowo Ił.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asto i wiejsk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allenrod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n/gmina R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PIONIER” w Kętrzynie uzyskała w dniu                 3 lipca 2014 r. koncesję  Nr 571/2014-TK na  rozpowszechnianie programu telewizyjnego pod nazwą „Kętrzyńska Telewizja Kablowa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ojska Pol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rzyn/Kętr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7 października 2017 r. (sygnatura nr DR.4112.40.2017) Koncesjonariusz wystąpił o rozszerzenie koncesji Nr 571/2014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cztowa 5 Giżyck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życko, Kętrzyn, Gołdap, Węgorz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Łąkowa 1 Reszel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zel, Sątopy-Samul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Osiedle Lawendowe 9 Piecki/P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„Bart-Sat” Stowarzyszen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Konstytucji 3 Maja 19 Bartoszyce/powiat bartoszy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rczewo/gminy: Barczewo i Dywity, woj. warmińsko-mazu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ejowa 6b Bisztynek/gminy: Bisztynek, Bartoszyce, Kors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órowo Iławeckie/ gminy: Górowo Ił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iasto i wiejsk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osat, Krzysztof Kacprowic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llenrod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n/gmina R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 o sygn. nr DR.4112.40.2017, pismem z dnia                16 listopada 2017 r. Koncesjonariusz wystąpił  o rozszerzenie koncesji               Nr 571/2014-TK o dodatkow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strowskiego 31 Olsztyn/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ortowa 1 Orneta/Orneta, Pieniężno, Miłak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ly Niski Stypułkowski Błaszczuk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lsztynek/Olszty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9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71/2014-TK, przemawia za tym interes społeczny oraz słuszny interes strony, w dniu 7 grudnia 2017 r. Krajowa Rada Radiofonii i Telewizji podjęła uchwałę Nr 363/2017 w sprawie rozszerzenia wykonywanej koncesji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grudnia 2017 r. Przewodniczący KRRiT, zgodnie z art. 37 ust. 3 ustawy o radiofonii i telewizji, wystąpił do Prezesa Urzędu Komunikacji Elektronicznej o zajęcie stanowiska w sprawie uzgodnienia warunków technicznych dotyczących rozszerzenia koncesji Nr 571/2014-TK. W dniu        19 stycznia 2018 r. Prezes Urzędu Komunikacji Elektronicznej wydał postanowienie nr DZC.WRT.5120.170.2017.2, w którym uznał za uzgodnione warunki techniczne koncesji dla Spółdzielni Mieszkaniowej „PIONIER”            w Kętrzyni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4 stycznia 2018 r. Spółdzielnia Mieszkaniowa „PIONIER”       w Kętrzynie poinformowała KRRiT, że akceptuje treść postanowienia Prezesa Urzędu Komunikacji Elektronicznej  Nr DZC.WRT.5120.170.2017.2 z dnia      19 styczni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40.2017 opłata za rozszerzenie koncesji        Nr 571/2014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a Mieszkaniowa „PIONIER” w Kętrzynie, ul. Daszyńskiego 23, 11-400 Kętrzy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-20/2018-1/571/2014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6:00Z</dcterms:created>
  <dc:creator>p206-2</dc:creator>
  <dc:description/>
  <dc:language>en-US</dc:language>
  <cp:lastModifiedBy>Sobocinska Agnieszka</cp:lastModifiedBy>
  <cp:lastPrinted>2018-02-06T10:06:00Z</cp:lastPrinted>
  <dcterms:modified xsi:type="dcterms:W3CDTF">2018-02-20T09:16:00Z</dcterms:modified>
  <cp:revision>2</cp:revision>
  <dc:subject/>
  <dc:title>DECYZJA  Nr D-TK-0002/2000-R</dc:title>
</cp:coreProperties>
</file>